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sz w:val="40"/>
          <w:szCs w:val="40"/>
          <w:lang w:bidi="he-IL"/>
        </w:rPr>
      </w:pPr>
      <w:r>
        <w:rPr>
          <w:rFonts w:cs="Aharoni"/>
          <w:b/>
          <w:sz w:val="40"/>
          <w:szCs w:val="40"/>
          <w:lang w:bidi="he-IL"/>
        </w:rPr>
        <w:t>Роль нефтяных организаций в защите и сохранение окружающей сре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Выполнила Галиева Алина Нафис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ученица 4 класса</w:t>
      </w:r>
    </w:p>
    <w:p>
      <w:pPr>
        <w:pStyle w:val="Normal"/>
        <w:spacing w:lineRule="auto" w:line="240"/>
        <w:jc w:val="center"/>
        <w:rPr/>
      </w:pPr>
      <w:r>
        <w:rPr/>
        <w:t xml:space="preserve">Муниципальное автономное учреждение </w:t>
      </w:r>
    </w:p>
    <w:p>
      <w:pPr>
        <w:pStyle w:val="Normal"/>
        <w:spacing w:lineRule="auto" w:line="240"/>
        <w:jc w:val="center"/>
        <w:rPr/>
      </w:pPr>
      <w:r>
        <w:rPr/>
        <w:t>дополнительного образования «Дом детского творчества»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</w:rPr>
        <w:t xml:space="preserve"> </w:t>
      </w:r>
      <w:r>
        <w:rPr/>
        <w:t>муниципального образования «Лениногорский муниципальный район»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</w:rPr>
        <w:t xml:space="preserve"> </w:t>
      </w:r>
      <w:r>
        <w:rPr/>
        <w:t>Республика Татарстан</w:t>
      </w:r>
    </w:p>
    <w:p>
      <w:pPr>
        <w:pStyle w:val="Normal"/>
        <w:spacing w:lineRule="auto" w:line="240"/>
        <w:jc w:val="center"/>
        <w:rPr/>
      </w:pPr>
      <w:r>
        <w:rPr/>
        <w:t>Руководитель Даулетшина Альбина Фазыловн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умывался ли кто нибудь, почему на Юга – Востоке  Татарстана так много мелких рек и озер? Расположенная на Бугульминско – Белебеевской возвышенности эта часть региона не зря называется «Швейцарией Татарстана» Крутые холмы покрыты прекрасными хвойными и лиственными лесами и  многочисленными ре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ко, сегодня поймы многих малых рек затоплены водохранилищами. Огромные объемы воды были высосаны сельским хозяйством и промышленностью. Но особый урон природе был нанесен интенсивной добычей неф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азалось, что земля Татарстана богата не только красотой природы. В пятидесятых годах в этом тихом крае открыто одно из самых крупных в мире – Ромашкинское нефтяное месторождение. Поля, засеянные хлебами, были беспощадно испорчены сотнями километров трубопроводов. Прорывавшая нефть просачивалась в бассейны рек, озер, и почв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жегодно из недр выкачивалось до ста миллионов тонн татарской нефти. И ни кто не горевал о чудовищном влиянии производственных рекордов на природу. И с целью  узнать каково нынешнее  состояние окружающей среды и какова роль нефтедобывающих организаций в защите и сохранении природы нами была проведена исследовательская работа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 исследования: узнать как НГДУ «Лениногорскнефть» занимается сохранением и защитой окружающей среды в Лениногорском районе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дачи исследования: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литературу по данному вопросу посетив центральную  библиотеку г Лениногорска;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Беседа с работниками отдела по борьбе с коррозией и охраны природы НГДУ «Лениногорскнефть»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и сделать выводы по нашей работе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а: Нефтедобывающие организации не заботятся о сохранении окружающей среды и отравляют почву, воздух и подземные во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сследования 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етический: теоретический анализ литературных источников, газет, изучение и обобщение;</w:t>
        <w:br/>
        <w:t>2. эмпирический: интервью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ая экологическая служба в составе нефтегазодобывающего управления появилась в далеком 1978 году. Она называлась тогда  технологической группой сейчас это отдел по борьбе с коррозией и охране природы НГДУ «Лениногорскнефть». Сергей Григорьевич Астафьев, заместитель главного инженера – начальник службы по борьбе с коррозией и охране природы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проводиться контроль состояния атмосферного воздуха в 16 населенных пунктах, расположенных в зане деятельности управления, и санитарно – защитных зон шести производственных объектов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вестно, что пресные поверхностные и подземные воды являются хорошим индикатором состояния экосистем, поэтому в пределах зоны деятельности НГДУ функционирует локальная сеть пунктов наблюдений за водными объектами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ГДУ «Лениногорскнефть» - это прежде всего экологически ответственная компания, которая в своей деятельности руководствуется следующими ц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136"/>
        <w:ind w:left="104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промышленной и экологической безопасности опасных производственных объектов за счет обеспечения надежной и безаварийной работы технологического оборудования, внедрения эффективных методов технической диагностики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136"/>
        <w:ind w:left="104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ентификация, оценка и снижение промышленных опасностей и рис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136"/>
        <w:ind w:left="104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контроля соблюдения требований промышленной и экологической безопасности на производственных объектах Комп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136"/>
        <w:ind w:left="104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кращение негативного воздействия на окружающую среду за счет внедрения новых прогрессивных технологий, оборудования, материалов и повышения уровня автоматизации управления технологическими процесс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136"/>
        <w:ind w:left="104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циональное использование природных ресурсов, минимизация потерь нефти и газа.</w:t>
      </w:r>
    </w:p>
    <w:p>
      <w:pPr>
        <w:pStyle w:val="Normal"/>
        <w:spacing w:lineRule="auto" w:line="240" w:before="0" w:after="136"/>
        <w:ind w:left="10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ом огромной природоохранной работы, выполненной в последние десятилетия в НГДУ «Лениногорскнефть» стало значительное улучшение экологической ситуации: чище стали водоемы и воздух, возрождаются родники, возвращены в активное землепользование значительные площади сельхозугодий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3:00Z</dcterms:created>
  <dc:creator>User</dc:creator>
  <dc:description/>
  <cp:keywords/>
  <dc:language>en-US</dc:language>
  <cp:lastModifiedBy>User</cp:lastModifiedBy>
  <dcterms:modified xsi:type="dcterms:W3CDTF">2016-02-26T11:13:00Z</dcterms:modified>
  <cp:revision>2</cp:revision>
  <dc:subject/>
  <dc:title>Роль нефтяных организаций в защите и сохранение окружающей среды</dc:title>
</cp:coreProperties>
</file>